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CELENTÍSSIMO SENHOR JUIZ DA VARA CÍVEL..............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X................., brasileiro, empregado......., solteiro, residente e domiciliado à ................., inscrito no RG sob o nº ........................ e CPF sob o nº .................., vem a presença, por meio de seu advogado infra-assinado (doc. 01), com fulcro no art. 67 da Lei 8.245/91, ajuizar a presente: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ÇÃO DE CONSIGNAÇÃO DE PAGAMENTO DE ALUGUEL E ACESSÓRIOS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tra X2 ...................Imobiliária, pessoa jurídica de direito privado, com endereço na ......................, pelas razões e motivos de direito a seguir.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– FATOS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autor, desde o ano de ......... tem locado o citado imóvel junto à X2 .... Imobiliária, que ora figura como ré.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amais em todo esse período quedou-se inadimplente cumprindo com as suas obrigações, inclusive as acessórias, como inquilino.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valor inicial da locação era de R$ 1.200,00 (hum mil reais).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r volta do mês ....... do ano de ........ o aluguel foi reajustado para o valor de R$ 1.400,00 (hum mil e quatrocentos reais).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autor, de pleno acordo, continuou cumprindo o contrato perfazendo o pagamento dos alugueres juntamente com os seus acessórios sempre de maneira pontual.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cerca de ......... meses a ré vem buscando pleitear reajuste no valor da locação para quantia essa de R$ 1.700,00 (hum mil e setecentos reais).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salte-se, que o contrato ainda está em pleno vigor e que em sede desse intento, o autor buscou uma forma harmoniosa de atender as reivindicações próprias e da ré, ou seja, vem tentando de forma pacífica buscar um valor intermediário que satisfaça a ambas as partes.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ré esquece-se que o mercado está retraído e que por lei não tem o direito de reajustar o valor do aluguel para patamar tão exasperado.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oje em dia, é muito comum em se tratando de locação de imóvel, quando do reajuste do preço do aluguel, às partes transacionem um valor adequado que satisfaça à ambos.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mo de costume, sempre no dia 30 de cada mês, o autor procurou o escritório da ré para fazer o pagamento do aluguel. Eis, que chegando no referido estabelecimento comercial, não pode fazer o requerido pagamento do mês de ........., pois a mesma manifestou recusa em receber os valores então vigentes.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curou a diretoria para saber o porquê da recusa, recebendo como resposta que o Proprietário não tinha mais interesse de alugar o imóvel e que a mesmo deveria desocupá-lo em um mês.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m face da recusa injustificada, após reiteradas vezes ter buscado fazer o pagamento do valor do aluguel e acessórios, não sendo atendido, não lhe restou outro caminho a não ser intentar a presente ação.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I – MÉRITO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m face da recusa injustificada do locador em receber o valor dos alugueres e correspondentes acessórios, obedecendo ao comando disposto no art. 67 da Lei 8.245/91, que prevê a consignação de pagamento de aluguel e acessórios, o locatário do referido imóvel pleiteou a presente ação com o fito de não se constituir em mora e suas demais consequências.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salte-se que em nenhum momento houve por parte do autor disposição em contrário de pagar o valor do aluguel, pois o mesmo tentou de forma pacífica, em inúmeras vezes, cumprir com a sua obrigação.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ão busca o autor se furtar ao pagamento de suas obrigações, apenas requer que a ré a receba ou justifique sua recusa.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II – DO PEDIDO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eiteia o autor que: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Seja a Ré citada no endereço acima exposto, para receber o valor do aluguel c/c acessórios ou que apresente razões da recusa, sob pena de revelia;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) Que seja deferido o direito do autor para depositar no dia 30 (trinta) de cada mês o valor do aluguel com os demais acessórios (doc. 02) em conta judicial até que seja prolatada a sentença judicial;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) Que seja condenada a Ré ao pagamento das despesas processuais, além de honorários advocatícios no percentual de 20% do valor da causa.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á-se o valor à causa de R$ ........... (................ - ver a regra de honorários para ações dessa natureza).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de deferimento. </w:t>
      </w:r>
    </w:p>
    <w:p>
      <w:pPr>
        <w:pStyle w:val="Normal"/>
        <w:widowControl w:val="false"/>
        <w:autoSpaceDE w:val="false"/>
        <w:ind w:left="560" w:right="460" w:hanging="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35:00Z</dcterms:created>
  <dc:creator>User</dc:creator>
  <dc:description/>
  <cp:keywords/>
  <dc:language>en-US</dc:language>
  <cp:lastModifiedBy>FABIO</cp:lastModifiedBy>
  <dcterms:modified xsi:type="dcterms:W3CDTF">2009-07-30T11:50:00Z</dcterms:modified>
  <cp:revision>5</cp:revision>
  <dc:subject/>
  <dc:title>EXCELENTÍSSIMO SENHOR JUIZ DA VARA CÍVEL</dc:title>
</cp:coreProperties>
</file>